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ТЕРМОЭЛЕКТРИЧЕСКИЙ МАТ СТРОИТЕЛЬНЫЙ</w:t>
        <w:br/>
        <w:t>ТЭМС</w:t>
        <w:br/>
        <w:t>ТЕХНИЧЕСКОЕ ОПИСАНИЕ И РУКОВОДСТВО</w:t>
        <w:br/>
        <w:t>ПО ЭКСПЛУАТАЦИИ</w:t>
        <w:br/>
        <w:t>ТЭМС</w:t>
        <w:br/>
        <w:t>ТУ 3442-04-50668692-07</w:t>
      </w:r>
    </w:p>
    <w:p>
      <w:pPr>
        <w:pStyle w:val="Web"/>
        <w:spacing w:before="0" w:after="240"/>
        <w:rPr/>
      </w:pPr>
      <w:r>
        <w:rPr>
          <w:rFonts w:cs="Arial" w:ascii="Verdana" w:hAnsi="Verdana"/>
        </w:rPr>
        <w:br/>
        <w:br/>
      </w:r>
      <w:r>
        <w:rPr>
          <w:rFonts w:cs="Arial" w:ascii="Verdana" w:hAnsi="Verdana"/>
          <w:sz w:val="18"/>
          <w:szCs w:val="18"/>
        </w:rPr>
        <w:t>СОДЕРЖАНИЕ</w:t>
        <w:br/>
        <w:t xml:space="preserve">1 Назначение </w:t>
        <w:br/>
        <w:br/>
        <w:t xml:space="preserve">2 Технические данные </w:t>
        <w:br/>
        <w:br/>
        <w:t xml:space="preserve">3 Состав и устройство изделия </w:t>
        <w:br/>
        <w:br/>
        <w:t xml:space="preserve">4 Подготовка к работе </w:t>
        <w:br/>
        <w:br/>
        <w:t xml:space="preserve">5 Порядок работы </w:t>
        <w:br/>
        <w:br/>
        <w:t xml:space="preserve">6 Указания мер безопасности </w:t>
        <w:br/>
        <w:br/>
        <w:t xml:space="preserve">7 Возможные неисправности и методы их устранения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НАЗНАЧЕНИЕ</w:t>
        <w:br/>
        <w:br/>
        <w:t>Термоэлектрический мат (строительный) предназначен для прогрева бетона, бетонных конструкций, каменной кладки и т.п. с целью ускорения набора прочности строительных конструкций, ускорения оборота опалубок и интенсификации строительного производства, как в зимнее, так и в летнее время.</w:t>
        <w:br/>
        <w:br/>
        <w:t>2. ТЕХНИЧЕСКИЕ ДАННЫЕ</w:t>
        <w:br/>
        <w:br/>
        <w:t>2.1. Основные технические данные ТЭМС:</w:t>
        <w:br/>
        <w:t xml:space="preserve">· Габаритные размеры 2740х1100х10 мм. Возможно изготовление других размеров требуемых потребителю. </w:t>
        <w:br/>
        <w:t>· Источник электрического питания - Электрическая сеть ~ 220В или понижающий трансформатор.</w:t>
        <w:br/>
        <w:t>· Напряжения питания - 220В  или другое имеющееся напряжение достаточной мощнос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согласуется при заказе)</w:t>
        <w:br/>
        <w:t>· Потребляемая электрическая мощность 300 – 600 Вт/м2</w:t>
        <w:br/>
        <w:t>· Способ регулирования температуры – с помощью биметаллического термостата с температурой размыкания 70 С.  Термостат встроен в каждый сегмент термомата.</w:t>
        <w:br/>
        <w:t xml:space="preserve">· Ресурс работы - не менее 50 циклов. </w:t>
        <w:br/>
        <w:t>· Масса не более 2 кг/м2</w:t>
        <w:br/>
        <w:t>· Условия эксплуатации:</w:t>
        <w:br/>
        <w:br/>
        <w:t>o Температура наружной среды от -40 до +40°С</w:t>
        <w:br/>
        <w:t>o Относительная влажность воздуха до 100%</w:t>
        <w:br/>
        <w:br/>
        <w:br/>
        <w:t>3. СОСТАВ И УСТРОЙСТВО ТЭМС.</w:t>
        <w:br/>
        <w:br/>
        <w:t>3.2 ТЭМС состоит из следующих элементов:</w:t>
        <w:br/>
        <w:br/>
        <w:t>· Теплоизлучающий слой (полимерная пленка)</w:t>
        <w:br/>
        <w:t>· Теплозащитный слой (воздухонаполненный теплоизолятор)</w:t>
        <w:br/>
        <w:t>· Теплоотражающий слой.</w:t>
        <w:br/>
        <w:t>· Влагонепроницаемая оболочка (ПВХ)</w:t>
        <w:br/>
        <w:t>· Коммутация: (ТЭМС поставляется без коммутационных разъемов. По желанию заказчика может комплектоваться необходимыми коммутаторами)</w:t>
        <w:br/>
        <w:br/>
        <w:t>Нагревательный слой выполнен из теплоизлучающей пленки «импульс». Ограничение температуры осуществляется биметаллическими термостатами, которые размыкают цепь питания при температуре нагревателя 70оС и вновь замыкают при остывании до 60оС. Нагревательный слой прочно закреплен на теплозащитном слое толщиной 10мм. Питающий провод обеспечивает подачу электропитания к нагревательному слою ТЭМС. Внешняя оболочка термоэлектрического мата выполнена из ПВХ ткани или другой водонепроницаемой ткани.</w:t>
        <w:br/>
        <w:t xml:space="preserve">На концах питающего провода устанавливаются коммутационные разъемы (по согласованию). </w:t>
        <w:br/>
        <w:br/>
        <w:br/>
        <w:t>4. ПОДГОТОВКА К РАБОТЕ..</w:t>
        <w:br/>
        <w:br/>
        <w:t>4.1. Проверьте исправность электрической цепи нагревательного слоя ТЭМС. С помощью омметра замерьте электрическое сопротивление между питающими проводами. Значение сопротивления должно соответствовать сопротивлению, указанному в паспорте на конкретное изделие.</w:t>
        <w:br/>
        <w:t>4.3. Проверьте целостность внешней оболочки. На ней не должно быть прогаров, разрывов и порезов.</w:t>
        <w:br/>
        <w:t>4.4. Проверьте место выхода кабелей из оболочки. Оно должно быть герметично.</w:t>
        <w:br/>
        <w:br/>
        <w:br/>
        <w:t>5. ПОРЯДОК РАБОТЫ.</w:t>
        <w:br/>
        <w:br/>
        <w:t>5.1. Положите маты на вновь уложенный бетон в наиболее удобном порядке.</w:t>
        <w:br/>
        <w:t>5.2. С помощью разъемов или другим удобным потребителю способом подсоедините маты к источнику питания.</w:t>
        <w:br/>
        <w:t>5.3 Подайте напряжение.</w:t>
        <w:br/>
        <w:br/>
        <w:t>6. РЕЖИМ ПРОГРЕВА</w:t>
        <w:br/>
        <w:br/>
        <w:t>Бетон толщиной до 60 см рекомендуется прогревать в два этапа.</w:t>
        <w:br/>
        <w:br/>
        <w:t>1 этап: Разгонка температуры.</w:t>
        <w:br/>
        <w:t>После заливки бетона производится укладка ТЭМС и их подключение к источнику питания. Прогрев осуществляется в течении 4-5 часов.</w:t>
        <w:br/>
        <w:br/>
        <w:t>2 этап: Режим изотермии.</w:t>
        <w:br/>
        <w:t>После отключения 4-5 часов продолжается изотермический процесс. За 10 часов бетон набирает 60-70% марочной прочности.</w:t>
        <w:br/>
        <w:t>Оптимальный режим прогрева определяет лаборатория предприятия исходя из марки бетона, температуры воздуха в зоне работ и массы обогреваемой конструкции.</w:t>
        <w:br/>
        <w:br/>
        <w:t>7. УКАЗАНИЕ МЕР БЕЗОПАСНОСТИ.</w:t>
        <w:br/>
        <w:br/>
        <w:t>7.1 Электрообогрев бетона необходимо выполнять с соблюдением требований техники безопасности СНиП 111-4-80/гл.11 и ГОСТ12. 1.013-78/ - бетонные и ж.бетонные работы и электробезопасность.</w:t>
        <w:br/>
        <w:t xml:space="preserve">7.2 Надзор за выполнением требований техники безопасности и электробезопасности необходимо возложить приказом на ИТР, именующего квалификационную группу по электробезопасности не ниже четвертой. </w:t>
        <w:br/>
        <w:t xml:space="preserve">7.3 Монтаж электрооборудования и электросетей, наблюдение за их работой и включение греющих элементов должны выполнять электромонтеры, имеющие квалификационную группу не ниже третий. </w:t>
        <w:br/>
        <w:t xml:space="preserve">7.4 Рабочие других специальностей, работающие на посту электрообогрева и вблизи него, должны быть проинструктированы по правилам электробезопасности. Посторонних лиц на посту в период электрообогрева не допускать! </w:t>
        <w:br/>
        <w:t xml:space="preserve">7.5 Пост электрообогрева оградить по ГОСТ 23407-78, оборудовать световой сигнализацией и знаками безопасности по ГОСТ 12.026-76 и обеспечить хорошим освещением! При перегорании сигнальных ламп должна отключаться сеть электрообогрева. </w:t>
        <w:br/>
        <w:t xml:space="preserve">7.6 Подключение греющих элементов выполнять при отключенной сети. </w:t>
        <w:br/>
        <w:t>7.7 Замер температуры бетона и силы тока должен выполнять персонал, имеющий квалификационную группу не ниже второй.</w:t>
        <w:br/>
        <w:t>7.8 Использование ТЭМС с поврежденной оболочкой, с наличием разрывов, порезов, прогаров ЗАПРЕЩЕНО!</w:t>
        <w:br/>
        <w:t>7.9 Не используйте ТЭМС с поврежденными разъемами.</w:t>
        <w:br/>
        <w:t>7.10 ЗАПРЕЩАЕТСЯ наступать на мат и ложить на ТЭМС предметы способные нарушить целостность мата.Во избежания перегрева ТЭМС, запрещается укладывать их друг на друга в целом или частично. Запрещается перекрытие тепловых полей соседних матов.</w:t>
        <w:br/>
        <w:t xml:space="preserve">7.11 При обертывании колон и т.п. конструкций допускается сгибать ТЭМС под любым необходимым углом только по линиям сгиба предусмотренным конструкцией мата. </w:t>
        <w:br/>
        <w:br/>
        <w:br/>
        <w:t>8. ВОЗМОЖНЫЕ НЕИСПРАВНОСТИ И МЕТОДЫ ИХ УСТРАНЕНИЯ.</w:t>
        <w:br/>
        <w:br/>
        <w:t>8.1 При неисправности питающих разъемов необходимо заменить разъемы.</w:t>
        <w:br/>
        <w:t>8.2 При неисправности греющих элементов, обрыве цепи внутри защитной оболочки необходимо обратиться к производителю. ТЭМС не предназначен для самостоятельного ремонта потребителем.</w:t>
        <w:br/>
        <w:br/>
        <w:t>Справочные данные:</w:t>
        <w:br/>
        <w:br/>
        <w:t xml:space="preserve">1 квт/час выделяет 860 ккал тепла. </w:t>
        <w:br/>
        <w:t xml:space="preserve">удельная теплоемкость бетона 620 ккал/куб.м. градус. При этом теплопотреблении температура 1 куб.м. тяжелого бетона поднимается на 1˚ С. </w:t>
        <w:br/>
        <w:t>при твердении 1 куб.м. бетона выделяет в среднем 500 ккал/час. (изотермия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1:00Z</dcterms:created>
  <dc:creator>A</dc:creator>
  <dc:description/>
  <dc:language>en-US</dc:language>
  <cp:lastModifiedBy>СТБ</cp:lastModifiedBy>
  <dcterms:modified xsi:type="dcterms:W3CDTF">2010-04-16T05:03:00Z</dcterms:modified>
  <cp:revision>5</cp:revision>
  <dc:subject/>
  <dc:title/>
</cp:coreProperties>
</file>