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93"/>
        <w:gridCol w:w="494"/>
        <w:gridCol w:w="480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. характерист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Цена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обогрева «СТБ»</w:t>
            </w:r>
            <w:r>
              <w:rPr>
                <w:sz w:val="20"/>
                <w:szCs w:val="20"/>
              </w:rPr>
              <w:t xml:space="preserve"> (теплый пленочный по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яжение-220В(по желанию заказчика 12,24,36В), мощность от 100 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до 400 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о желанию заказч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0,3 мм, ширина 635 м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обогрева «СТБ»</w:t>
            </w:r>
            <w:r>
              <w:rPr>
                <w:sz w:val="20"/>
                <w:szCs w:val="20"/>
              </w:rPr>
              <w:t xml:space="preserve"> (теплый пленочный пол) с тех. отверстия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выш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руб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истема обогрева «СТБ»</w:t>
            </w:r>
            <w:r>
              <w:rPr>
                <w:sz w:val="20"/>
                <w:szCs w:val="20"/>
              </w:rPr>
              <w:t xml:space="preserve"> (пол, потолок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выш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рмоэлектрические маты строительные «СТБ»</w:t>
            </w:r>
            <w:r>
              <w:rPr>
                <w:sz w:val="20"/>
                <w:szCs w:val="20"/>
              </w:rPr>
              <w:t xml:space="preserve"> (ТЭМС стандартные) 1,1м х 2,74м (3м);0,5м х 3,00м (для прогрева стыков). Термозащита-биметаллические выключатели с автовозвратом. Поставляются без коммутационных разъем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нагрева до 7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22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300-450 Вт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ЭМС </w:t>
            </w:r>
            <w:r>
              <w:rPr>
                <w:sz w:val="20"/>
                <w:szCs w:val="20"/>
              </w:rPr>
              <w:t>(не стандартный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выш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верхностный нагреватель промышленный </w:t>
            </w:r>
            <w:r>
              <w:rPr>
                <w:sz w:val="20"/>
                <w:szCs w:val="20"/>
              </w:rPr>
              <w:t>(НПП) стандартный: фляга- 0,40м х 1,1 м; куботейнер- 0,28м х 1,06 м х 1,16 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-220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щность от 150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-10мм, ширина 0,40м, длина 1,04м, вес изделия 0,8к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800 руб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НПП для ЕВРО</w:t>
            </w:r>
            <w:r>
              <w:rPr>
                <w:sz w:val="20"/>
                <w:szCs w:val="20"/>
              </w:rPr>
              <w:t xml:space="preserve"> бочко (200л) 1,88м х 0,86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выш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 руб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НПП</w:t>
            </w:r>
            <w:r>
              <w:rPr>
                <w:sz w:val="20"/>
                <w:szCs w:val="20"/>
              </w:rPr>
              <w:t xml:space="preserve"> не стандарт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выш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руб</w:t>
            </w:r>
          </w:p>
        </w:tc>
      </w:tr>
      <w:tr>
        <w:trPr>
          <w:trHeight w:val="14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Ленточный нагреватель для обогрева труб</w:t>
            </w:r>
            <w:r>
              <w:rPr>
                <w:sz w:val="20"/>
                <w:szCs w:val="20"/>
              </w:rPr>
              <w:t xml:space="preserve"> (с теплоизоляцией Полифом 1030 Ворр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прогрева до 7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апряжение-220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щность от 10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до 100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ширина от 50мм до 635 мм (в зависимости от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прогреваемой трубы), длина рулона до 100м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</w:t>
            </w:r>
          </w:p>
        </w:tc>
      </w:tr>
      <w:tr>
        <w:trPr>
          <w:trHeight w:val="8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бильные греющие дорожки (1,35м*6,0м*20мм, вес 15кг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 изготавливаются под зака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- 220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-350Вт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од конкретную конфигурацию и назначение систем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олочные греющие кассеты(595*595*20мм, вес 0,95кг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140Вт, напряжение 220В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</w:t>
            </w:r>
          </w:p>
        </w:tc>
      </w:tr>
    </w:tbl>
    <w:p>
      <w:pPr>
        <w:pStyle w:val="Header"/>
        <w:rPr/>
      </w:pPr>
      <w:r>
        <w:rPr/>
        <w:t xml:space="preserve"> </w:t>
      </w:r>
    </w:p>
    <w:p>
      <w:pPr>
        <w:pStyle w:val="Header"/>
        <w:ind w:left="-993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45" w:after="45"/>
        <w:ind w:left="45" w:right="45" w:hanging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left="-993" w:hanging="0"/>
      <w:rPr/>
    </w:pPr>
    <w:r>
      <w:rPr/>
      <w:drawing>
        <wp:inline distT="0" distB="0" distL="0" distR="0">
          <wp:extent cx="88519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>
        <w:b/>
        <w:color w:val="F79646"/>
      </w:rPr>
      <w:t>ООО «Строительные</w:t>
    </w:r>
    <w:r>
      <w:rPr>
        <w:b/>
        <w:bCs/>
        <w:color w:val="F79646"/>
      </w:rPr>
      <w:t xml:space="preserve"> технологии будущего»</w:t>
    </w:r>
    <w:r>
      <w:rPr/>
      <w:t xml:space="preserve">         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ind w:left="-993" w:hanging="0"/>
      <w:rPr/>
    </w:pPr>
    <w:r>
      <w:rPr/>
      <w:t xml:space="preserve">                                                                                                                            </w:t>
    </w:r>
    <w:r>
      <w:rPr/>
      <w:t>Тел. 8(8482)46-76-88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ind w:left="-993" w:hanging="0"/>
      <w:rPr/>
    </w:pPr>
    <w:r>
      <w:rPr/>
      <w:t xml:space="preserve">                                                                                     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lang w:val="en-US"/>
      </w:rPr>
      <w:t>stb</w:t>
    </w:r>
    <w:r>
      <w:rPr/>
      <w:t>63@</w:t>
    </w:r>
    <w:r>
      <w:rPr>
        <w:lang w:val="en-US"/>
      </w:rPr>
      <w:t>ya</w:t>
    </w:r>
    <w:r>
      <w:rPr/>
      <w:t>.</w:t>
    </w:r>
    <w:r>
      <w:rPr>
        <w:lang w:val="en-US"/>
      </w:rPr>
      <w:t>ru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ind w:left="-993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</w:t>
    </w:r>
    <w:r>
      <w:rPr>
        <w:lang w:val="en-US"/>
      </w:rPr>
      <w:t>www.stb63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eastAsia="Arial Unicode MS" w:cs="Arial Unicode MS"/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Rvts9">
    <w:name w:val="rvts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IQAStandart">
    <w:name w:val="UNIQA Standart"/>
    <w:basedOn w:val="Normal"/>
    <w:qFormat/>
    <w:pPr/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СТБ</dc:creator>
  <dc:description/>
  <cp:keywords/>
  <dc:language>en-US</dc:language>
  <cp:lastModifiedBy>User</cp:lastModifiedBy>
  <cp:lastPrinted>2010-12-07T09:44:00Z</cp:lastPrinted>
  <dcterms:modified xsi:type="dcterms:W3CDTF">2010-12-24T19:13:00Z</dcterms:modified>
  <cp:revision>18</cp:revision>
  <dc:subject/>
  <dc:title>Электронка</dc:title>
</cp:coreProperties>
</file>