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ind w:firstLine="284"/>
        <w:rPr/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5-2001</w:t>
      </w:r>
    </w:p>
    <w:p>
      <w:pPr>
        <w:pStyle w:val="Textn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</w:t>
      </w:r>
      <w:r>
        <w:rPr>
          <w:color w:val="000000"/>
          <w:sz w:val="20"/>
          <w:szCs w:val="20"/>
        </w:rPr>
        <w:t xml:space="preserve"> 696.6:006.354 </w:t>
      </w:r>
      <w:r>
        <w:rPr>
          <w:color w:val="000000"/>
          <w:sz w:val="20"/>
          <w:szCs w:val="20"/>
        </w:rPr>
        <w:t>Групп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08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ЦИ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ктроустановк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даний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 xml:space="preserve"> 7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ЕЦИАЛЬНЫ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УСТАНОВКАМ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ктроустановк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дан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оружен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емыми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полами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поверхностям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ectrical installations of buildings. Part 7. Requirements for special installations. Electrical installations of buildings and structures with electrical heating of floors and surfaces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</w:t>
      </w:r>
      <w:r>
        <w:rPr>
          <w:color w:val="000000"/>
          <w:sz w:val="20"/>
          <w:szCs w:val="20"/>
        </w:rPr>
        <w:t xml:space="preserve"> 91.140.50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ТУ</w:t>
      </w:r>
      <w:r>
        <w:rPr>
          <w:color w:val="000000"/>
          <w:sz w:val="20"/>
          <w:szCs w:val="20"/>
        </w:rPr>
        <w:t xml:space="preserve"> 3402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ат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ведения</w:t>
      </w:r>
      <w:r>
        <w:rPr>
          <w:i/>
          <w:iCs/>
          <w:color w:val="000000"/>
          <w:sz w:val="20"/>
          <w:szCs w:val="20"/>
        </w:rPr>
        <w:t xml:space="preserve"> 2002</w:t>
      </w:r>
      <w:r>
        <w:rPr>
          <w:i/>
          <w:iCs/>
          <w:color w:val="000000"/>
          <w:sz w:val="20"/>
          <w:szCs w:val="20"/>
        </w:rPr>
        <w:t>—</w:t>
      </w:r>
      <w:r>
        <w:rPr>
          <w:i/>
          <w:iCs/>
          <w:color w:val="000000"/>
          <w:sz w:val="20"/>
          <w:szCs w:val="20"/>
        </w:rPr>
        <w:t>07</w:t>
      </w:r>
      <w:r>
        <w:rPr>
          <w:i/>
          <w:iCs/>
          <w:color w:val="000000"/>
          <w:sz w:val="20"/>
          <w:szCs w:val="20"/>
        </w:rPr>
        <w:t>—</w:t>
      </w:r>
      <w:r>
        <w:rPr>
          <w:i/>
          <w:iCs/>
          <w:color w:val="000000"/>
          <w:sz w:val="20"/>
          <w:szCs w:val="20"/>
        </w:rPr>
        <w:t>01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ислови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РАЗРАБОТ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россий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уч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сследователь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ститу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фик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ИЭСХ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россий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уч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сследователь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ститу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ртифик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шиностроен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НИИНМАШ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пеци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ологии»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т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</w:t>
      </w:r>
      <w:r>
        <w:rPr>
          <w:color w:val="000000"/>
          <w:sz w:val="20"/>
          <w:szCs w:val="20"/>
        </w:rPr>
        <w:t xml:space="preserve"> 337 </w:t>
      </w:r>
      <w:r>
        <w:rPr>
          <w:color w:val="000000"/>
          <w:sz w:val="20"/>
          <w:szCs w:val="20"/>
        </w:rPr>
        <w:t>«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»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ПРИН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ВЕД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24 </w:t>
      </w:r>
      <w:r>
        <w:rPr>
          <w:color w:val="000000"/>
          <w:sz w:val="20"/>
          <w:szCs w:val="20"/>
        </w:rPr>
        <w:t>декабря</w:t>
      </w:r>
      <w:r>
        <w:rPr>
          <w:color w:val="000000"/>
          <w:sz w:val="20"/>
          <w:szCs w:val="20"/>
        </w:rPr>
        <w:t xml:space="preserve"> 2001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570-</w:t>
      </w:r>
      <w:r>
        <w:rPr>
          <w:color w:val="000000"/>
          <w:sz w:val="20"/>
          <w:szCs w:val="20"/>
        </w:rPr>
        <w:t>ст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ВВЕД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ПЕРВЫ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рабаты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т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</w:t>
      </w:r>
      <w:r>
        <w:rPr>
          <w:color w:val="000000"/>
          <w:sz w:val="20"/>
          <w:szCs w:val="20"/>
        </w:rPr>
        <w:t xml:space="preserve"> 337 </w:t>
      </w:r>
      <w:r>
        <w:rPr>
          <w:color w:val="000000"/>
          <w:sz w:val="20"/>
          <w:szCs w:val="20"/>
        </w:rPr>
        <w:t>«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нар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тех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сс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 </w:t>
      </w:r>
      <w:r>
        <w:rPr>
          <w:color w:val="000000"/>
          <w:sz w:val="20"/>
          <w:szCs w:val="20"/>
        </w:rPr>
        <w:t>«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»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або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словл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иро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ищ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рас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од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лагоприят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2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 18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фор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а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зы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знач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векти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о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водя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ъ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ы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сообраз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уше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на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ан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анпропускни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аж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аккумулиру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кап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тариф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в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у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уз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ов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Приме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у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живот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приб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л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бл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осбереж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год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пад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он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дион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им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орож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гон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а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глогодичн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имн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п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гат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Целесообраз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эконом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раничив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енн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дна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котор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я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b/>
          <w:bCs/>
          <w:color w:val="000000"/>
          <w:sz w:val="20"/>
          <w:szCs w:val="20"/>
        </w:rPr>
        <w:t>Обла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менения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меня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рас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а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ере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раничив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енн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дна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котор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а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мышлен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льскохозяйствен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ргов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релищ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ммуналь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быт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ой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дио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пу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зем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го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глогод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огре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м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обледен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тбо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фор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ок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назнач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усконалад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о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ствен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тельны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b/>
          <w:bCs/>
          <w:color w:val="000000"/>
          <w:sz w:val="20"/>
          <w:szCs w:val="20"/>
        </w:rPr>
        <w:t>Нормативн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сылки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сыл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ы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2.1.00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1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д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жар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27.00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9 </w:t>
      </w:r>
      <w:r>
        <w:rPr>
          <w:color w:val="000000"/>
          <w:sz w:val="20"/>
          <w:szCs w:val="20"/>
        </w:rPr>
        <w:t>Надеж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ят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ерм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043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2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лассификац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425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6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529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9) </w:t>
      </w:r>
      <w:r>
        <w:rPr>
          <w:color w:val="000000"/>
          <w:sz w:val="20"/>
          <w:szCs w:val="20"/>
        </w:rPr>
        <w:t>Степе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ам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</w:rPr>
        <w:t xml:space="preserve"> IP)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2644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5 </w:t>
      </w:r>
      <w:r>
        <w:rPr>
          <w:color w:val="000000"/>
          <w:sz w:val="20"/>
          <w:szCs w:val="20"/>
        </w:rPr>
        <w:t>Пров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л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ированны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1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1-72,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2-70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-93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1-72,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0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же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2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б</w:t>
      </w:r>
      <w:r>
        <w:rPr>
          <w:color w:val="000000"/>
          <w:sz w:val="20"/>
          <w:szCs w:val="20"/>
        </w:rPr>
        <w:t>4-3-93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-94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3-93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3.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и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3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1-92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-94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1-92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4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4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2-80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4-94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2-80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4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ейств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ин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450/75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ительно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ин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450/75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ительно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остой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емнийорга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е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46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2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44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9) </w:t>
      </w:r>
      <w:r>
        <w:rPr>
          <w:color w:val="000000"/>
          <w:sz w:val="20"/>
          <w:szCs w:val="20"/>
        </w:rPr>
        <w:t>Идентифик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ифр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ениям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09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3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9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2) </w:t>
      </w:r>
      <w:r>
        <w:rPr>
          <w:color w:val="000000"/>
          <w:sz w:val="20"/>
          <w:szCs w:val="20"/>
        </w:rPr>
        <w:t>Маркир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в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6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7-70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4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7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а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здел</w:t>
      </w:r>
      <w:r>
        <w:rPr>
          <w:color w:val="000000"/>
          <w:sz w:val="20"/>
          <w:szCs w:val="20"/>
        </w:rPr>
        <w:t xml:space="preserve"> 705.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хозяй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9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0364-6-6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6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6. </w:t>
      </w:r>
      <w:r>
        <w:rPr>
          <w:color w:val="000000"/>
          <w:sz w:val="20"/>
          <w:szCs w:val="20"/>
        </w:rPr>
        <w:t>Испыта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61. </w:t>
      </w:r>
      <w:r>
        <w:rPr>
          <w:color w:val="000000"/>
          <w:sz w:val="20"/>
          <w:szCs w:val="20"/>
        </w:rPr>
        <w:t>Приемосдат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7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2000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0364-4-48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2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4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48.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ш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здел</w:t>
      </w:r>
      <w:r>
        <w:rPr>
          <w:color w:val="000000"/>
          <w:sz w:val="20"/>
          <w:szCs w:val="20"/>
        </w:rPr>
        <w:t xml:space="preserve"> 482.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а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6.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9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008-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6) </w:t>
      </w:r>
      <w:r>
        <w:rPr>
          <w:color w:val="000000"/>
          <w:sz w:val="20"/>
          <w:szCs w:val="20"/>
        </w:rPr>
        <w:t>Выключат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я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ог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ро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ток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1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9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009-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6) </w:t>
      </w:r>
      <w:r>
        <w:rPr>
          <w:color w:val="000000"/>
          <w:sz w:val="20"/>
          <w:szCs w:val="20"/>
        </w:rPr>
        <w:t>Выключат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я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ог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ро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ток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1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2000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рудов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заимосвязи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b/>
          <w:bCs/>
          <w:color w:val="000000"/>
          <w:sz w:val="20"/>
          <w:szCs w:val="20"/>
        </w:rPr>
        <w:t>Определения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у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нов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опл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держа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оя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и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я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полни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опл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держа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риод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и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у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фор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мест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ми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ь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льскохозяйстве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я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м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ополни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ир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ниверс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опл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чета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окаль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окуп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ак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теле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электрообогревател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рефлект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</w:rPr>
        <w:t>.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к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окуп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она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яз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оч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астинчаты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электроустанов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провод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ш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аф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л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епе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Констру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оя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е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л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распредел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Протяж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ходя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образую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жи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еноч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астинчат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обра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злич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жи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твращ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магн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Изоля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вой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вергну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к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л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лавящейс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руж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ч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узка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аморегулирующ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лл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проводя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е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проводнико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зависи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овательн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ен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еля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ю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енк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техн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слой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иб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а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обра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щее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астин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техн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ст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абар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обра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щее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нтажн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холод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Элемен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ю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ющими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о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ч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ю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едини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уфт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до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ч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единительн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ройство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о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ча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ч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ев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уфт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за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оеди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ормируем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щ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выделяе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20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омин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щ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используе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ей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лен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щ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выделяе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пазо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че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ффектив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усмотр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ч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мператур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ти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рерыв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ейству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дус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с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ходящей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ксим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мператур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дус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с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установ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ей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услов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йств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польз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ов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емл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ок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емл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крыт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водящ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тороння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водящ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коведущ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коснов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четн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коснов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гов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зем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заземля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заземля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Совокуп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я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стан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земля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ного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н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ного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ровод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</w:rPr>
        <w:t>к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ип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зем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Показат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характеризую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ы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трансформа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стан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озна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2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равн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равн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обеспечивающе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щиту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авн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равни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и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кращ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b/>
          <w:bCs/>
          <w:color w:val="000000"/>
          <w:sz w:val="20"/>
          <w:szCs w:val="20"/>
        </w:rPr>
        <w:t>Общ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ебования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ниверс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ере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метлах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ф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ето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рамо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сфаль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еталл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форирова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)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из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обледени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одос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крыт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г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отуар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дзем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ов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езервуа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олог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хозяйстве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ере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йл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ет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лодня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орося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ягн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ят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щи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ин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вец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п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гат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ни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иц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тим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кроклимат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нитар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гигиеническ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ащ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чит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су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ти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ыполня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уп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льскохозяй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приб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св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яч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оснабж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лне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усматр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у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арий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ры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яч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я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г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у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ключающу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ораж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аккумулиру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но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зволя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кап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хра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е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кращ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о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х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вед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тариф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ал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коль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высш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риф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ов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риф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чью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2.1.00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7 </w:t>
      </w:r>
      <w:r>
        <w:rPr>
          <w:color w:val="000000"/>
          <w:sz w:val="20"/>
          <w:szCs w:val="20"/>
        </w:rPr>
        <w:t>Разработ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гласова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тверж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11-0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5 [1]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безопасности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</w:rPr>
        <w:t>к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но</w:t>
      </w:r>
      <w:r>
        <w:rPr>
          <w:color w:val="000000"/>
          <w:sz w:val="20"/>
          <w:szCs w:val="20"/>
        </w:rPr>
        <w:t xml:space="preserve">: TN-C, TN-S, TN-C-S,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ле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IT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IT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нципи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сун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1</w:t>
      </w:r>
      <w:r>
        <w:rPr>
          <w:color w:val="000000"/>
          <w:sz w:val="20"/>
          <w:szCs w:val="20"/>
        </w:rPr>
        <w:t>—В</w:t>
      </w:r>
      <w:r>
        <w:rPr>
          <w:color w:val="000000"/>
          <w:sz w:val="20"/>
          <w:szCs w:val="20"/>
        </w:rPr>
        <w:t xml:space="preserve">.5 </w:t>
      </w:r>
      <w:r>
        <w:rPr>
          <w:color w:val="000000"/>
          <w:sz w:val="20"/>
          <w:szCs w:val="20"/>
        </w:rPr>
        <w:t>прило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я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ой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и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51327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51326.1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кр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аза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сун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6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 </w:t>
      </w:r>
      <w:r>
        <w:rPr>
          <w:color w:val="000000"/>
          <w:sz w:val="20"/>
          <w:szCs w:val="20"/>
        </w:rPr>
        <w:t>Использ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ток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чит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авл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 </w:t>
      </w:r>
      <w:r>
        <w:rPr>
          <w:color w:val="000000"/>
          <w:sz w:val="20"/>
          <w:szCs w:val="20"/>
        </w:rPr>
        <w:t>Номин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аю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30 </w:t>
      </w:r>
      <w:r>
        <w:rPr>
          <w:color w:val="000000"/>
          <w:sz w:val="20"/>
          <w:szCs w:val="20"/>
        </w:rPr>
        <w:t>м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6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низ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СН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ФСН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СН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1331.3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7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н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уше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на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анпропускник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шех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ог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в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к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я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8 </w:t>
      </w:r>
      <w:r>
        <w:rPr>
          <w:color w:val="000000"/>
          <w:sz w:val="20"/>
          <w:szCs w:val="20"/>
        </w:rPr>
        <w:t>Выравн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я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каз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5.5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цинк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л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е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6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9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ди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оконстру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ар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ресс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тов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ключа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произво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лаб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лас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0434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0 </w:t>
      </w:r>
      <w:r>
        <w:rPr>
          <w:color w:val="000000"/>
          <w:sz w:val="20"/>
          <w:szCs w:val="20"/>
        </w:rPr>
        <w:t>Друг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III-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0 [2]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3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струкц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й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астину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е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жи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жи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авл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3, </w:t>
      </w:r>
      <w:r>
        <w:rPr>
          <w:color w:val="000000"/>
          <w:sz w:val="20"/>
          <w:szCs w:val="20"/>
        </w:rPr>
        <w:t>стандар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ре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нструктор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олог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твержд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ядк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жильны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вухжи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вухжи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ехжи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жильны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спомог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жж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лок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ой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и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стой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лавящего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име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пециа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иэтиле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ливинилхлорид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к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),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обеспечива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твраща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магн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роз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ож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имер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ени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усматр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роз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лич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тельны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щи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 </w:t>
      </w:r>
      <w:r>
        <w:rPr>
          <w:color w:val="000000"/>
          <w:sz w:val="20"/>
          <w:szCs w:val="20"/>
        </w:rPr>
        <w:t>Контак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сс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0434, </w:t>
      </w:r>
      <w:r>
        <w:rPr>
          <w:color w:val="000000"/>
          <w:sz w:val="20"/>
          <w:szCs w:val="20"/>
        </w:rPr>
        <w:t>клас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2, </w:t>
      </w:r>
      <w:r>
        <w:rPr>
          <w:color w:val="000000"/>
          <w:sz w:val="20"/>
          <w:szCs w:val="20"/>
        </w:rPr>
        <w:t>обеспечив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сс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ы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ц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знача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лт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зеле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ора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регулирующего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руш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ем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е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6 </w:t>
      </w:r>
      <w:r>
        <w:rPr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тковременн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вернут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хт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7 </w:t>
      </w:r>
      <w:r>
        <w:rPr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казан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аковк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8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клады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ющ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анию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9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рудне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целесообраз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ерморегуляторов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ра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z w:val="20"/>
          <w:szCs w:val="20"/>
        </w:rPr>
        <w:t>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регулирующего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0 </w:t>
      </w:r>
      <w:r>
        <w:rPr>
          <w:color w:val="000000"/>
          <w:sz w:val="20"/>
          <w:szCs w:val="20"/>
        </w:rPr>
        <w:t>Констру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ой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и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ром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г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ов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1 </w:t>
      </w:r>
      <w:r>
        <w:rPr>
          <w:color w:val="000000"/>
          <w:sz w:val="20"/>
          <w:szCs w:val="20"/>
        </w:rPr>
        <w:t>Кабель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ча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сс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заимодейств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им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ти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йк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2 </w:t>
      </w:r>
      <w:r>
        <w:rPr>
          <w:color w:val="000000"/>
          <w:sz w:val="20"/>
          <w:szCs w:val="20"/>
        </w:rPr>
        <w:t>Температур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родны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95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лектрообогреваем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и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едназначен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пл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винарниках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максимальн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дельн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щнос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вышать</w:t>
      </w:r>
      <w:r>
        <w:rPr>
          <w:color w:val="000000"/>
          <w:sz w:val="18"/>
          <w:szCs w:val="18"/>
        </w:rPr>
        <w:t xml:space="preserve"> 300 </w:t>
      </w:r>
      <w:r>
        <w:rPr>
          <w:color w:val="000000"/>
          <w:sz w:val="18"/>
          <w:szCs w:val="18"/>
        </w:rPr>
        <w:t>Вт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араметра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кировк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спо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е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ль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нормиру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линей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спо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оч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чат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е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ль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нормиру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поверхност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вадра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вадра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р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 </w:t>
      </w:r>
      <w:r>
        <w:rPr>
          <w:color w:val="000000"/>
          <w:sz w:val="20"/>
          <w:szCs w:val="20"/>
        </w:rPr>
        <w:t>Нижня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н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або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а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лож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вер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роят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0,9.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арантий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16 </w:t>
      </w:r>
      <w:r>
        <w:rPr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4 </w:t>
      </w:r>
      <w:r>
        <w:rPr>
          <w:color w:val="000000"/>
          <w:sz w:val="20"/>
          <w:szCs w:val="20"/>
        </w:rPr>
        <w:t>Теплоотдач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иц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8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5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ерх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х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оложе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иж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рош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ж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н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отдач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10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2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еплоотдач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аккумулятор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20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че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>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79 [3]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5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7.4 </w:t>
      </w:r>
      <w:r>
        <w:rPr>
          <w:color w:val="000000"/>
          <w:sz w:val="20"/>
          <w:szCs w:val="20"/>
        </w:rPr>
        <w:t>теплоотдач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о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в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6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оя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цве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оцве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7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брет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ис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8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сут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абж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жи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н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еш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6.2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9 </w:t>
      </w:r>
      <w:r>
        <w:rPr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 7.5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квен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цифр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рм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я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овар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у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пис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казыва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0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т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квен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цифр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1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цинк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л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квен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цифр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ютс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нос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реп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ирк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ка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ни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иц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ритор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одос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лоб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отуа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упен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ов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абель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оч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астинчатые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их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ерморегулятор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аз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офрирова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пол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адк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веч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арий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му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оизоля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оотраж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идроизоляц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2 </w:t>
      </w:r>
      <w:r>
        <w:rPr>
          <w:color w:val="000000"/>
          <w:sz w:val="20"/>
          <w:szCs w:val="20"/>
        </w:rPr>
        <w:t>Чис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с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7.5, 7.6)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е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3 </w:t>
      </w:r>
      <w:r>
        <w:rPr>
          <w:color w:val="000000"/>
          <w:sz w:val="20"/>
          <w:szCs w:val="20"/>
        </w:rPr>
        <w:t>Пит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сн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основ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я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азатьс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в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к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ушев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е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4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мест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(10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 xml:space="preserve">1)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(35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 xml:space="preserve">1)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масс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фриров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метром</w:t>
      </w:r>
      <w:r>
        <w:rPr>
          <w:color w:val="000000"/>
          <w:sz w:val="20"/>
          <w:szCs w:val="20"/>
        </w:rPr>
        <w:t xml:space="preserve"> 1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авля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мес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зисто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л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дк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баллон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пилля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атчи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ус</w:t>
      </w:r>
      <w:r>
        <w:rPr>
          <w:color w:val="000000"/>
          <w:sz w:val="20"/>
          <w:szCs w:val="20"/>
        </w:rPr>
        <w:t xml:space="preserve"> 5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иапаз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ш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овы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рет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вщи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ов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пе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5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т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а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6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зм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тор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зволя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делю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едпочтительн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ед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ч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7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а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выш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ти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ит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а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8 </w:t>
      </w:r>
      <w:r>
        <w:rPr>
          <w:color w:val="000000"/>
          <w:sz w:val="20"/>
          <w:szCs w:val="20"/>
        </w:rPr>
        <w:t>Шка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бир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ссчита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пуск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илов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мутиру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я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а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щи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бир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стродейств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ектив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ток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зволя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от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мыка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уз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х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6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9 </w:t>
      </w:r>
      <w:r>
        <w:rPr>
          <w:color w:val="000000"/>
          <w:sz w:val="20"/>
          <w:szCs w:val="20"/>
        </w:rPr>
        <w:t>Сил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в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ответств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0 </w:t>
      </w:r>
      <w:r>
        <w:rPr>
          <w:color w:val="000000"/>
          <w:sz w:val="20"/>
          <w:szCs w:val="20"/>
        </w:rPr>
        <w:t>Силов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п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ш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7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ектированию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</w:t>
      </w:r>
      <w:r>
        <w:rPr>
          <w:color w:val="000000"/>
          <w:sz w:val="20"/>
          <w:szCs w:val="20"/>
        </w:rPr>
        <w:t>Проектир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ин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зиро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ерименталь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вадра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ятидне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70 % </w:t>
      </w:r>
      <w:r>
        <w:rPr>
          <w:color w:val="000000"/>
          <w:sz w:val="20"/>
          <w:szCs w:val="20"/>
        </w:rPr>
        <w:t>об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льш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иентирово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вропей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о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996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ах</w:t>
      </w:r>
      <w:r>
        <w:rPr>
          <w:color w:val="000000"/>
          <w:sz w:val="20"/>
          <w:szCs w:val="20"/>
        </w:rPr>
        <w:t xml:space="preserve"> 8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2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учш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ро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1996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д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ическ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ражда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теств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пазона</w:t>
      </w:r>
      <w:r>
        <w:rPr>
          <w:color w:val="000000"/>
          <w:sz w:val="20"/>
          <w:szCs w:val="20"/>
        </w:rPr>
        <w:t xml:space="preserve"> 50-8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я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н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т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ил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8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>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9 [3]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тандар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тех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ти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ж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о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стила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е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о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</w:t>
      </w:r>
      <w:r>
        <w:rPr>
          <w:color w:val="000000"/>
          <w:sz w:val="20"/>
          <w:szCs w:val="20"/>
        </w:rPr>
        <w:t>Соглас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2.04.0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1 [4] </w:t>
      </w:r>
      <w:r>
        <w:rPr>
          <w:color w:val="000000"/>
          <w:sz w:val="20"/>
          <w:szCs w:val="20"/>
        </w:rPr>
        <w:t>средня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оя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быв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26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Э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иру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м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арке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олеу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вролин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7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проводя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м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ерам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лах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рам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</w:rPr>
        <w:t xml:space="preserve">.)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иентиро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х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е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ссейнов</w:t>
      </w:r>
      <w:r>
        <w:rPr>
          <w:color w:val="000000"/>
          <w:sz w:val="20"/>
          <w:szCs w:val="20"/>
        </w:rPr>
        <w:t xml:space="preserve"> ... 31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жа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... 35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жид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ьюте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мат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дел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ро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а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ис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горитм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с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де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з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9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е</w:t>
      </w:r>
      <w:r>
        <w:rPr>
          <w:color w:val="000000"/>
          <w:sz w:val="20"/>
          <w:szCs w:val="20"/>
        </w:rPr>
        <w:t xml:space="preserve"> 4.4. </w:t>
      </w:r>
      <w:r>
        <w:rPr>
          <w:color w:val="000000"/>
          <w:sz w:val="20"/>
          <w:szCs w:val="20"/>
        </w:rPr>
        <w:t>Электро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3.05.0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85 [5]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0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ейст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4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1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тех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чит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2 </w:t>
      </w:r>
      <w:r>
        <w:rPr>
          <w:color w:val="000000"/>
          <w:sz w:val="20"/>
          <w:szCs w:val="20"/>
        </w:rPr>
        <w:t>Уклад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меевик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Ша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числ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ул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7200" cy="389890"/>
            <wp:effectExtent l="0" t="0" r="0" b="0"/>
            <wp:docPr id="1" name="3871c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71c0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S </w:t>
      </w:r>
      <w:r>
        <w:rPr>
          <w:i/>
          <w:iCs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;</w:t>
      </w:r>
    </w:p>
    <w:p>
      <w:pPr>
        <w:pStyle w:val="Textn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довлетворя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с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се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яд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скост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ре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ключ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инаков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азател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провод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3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ар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роб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мута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пе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425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4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ие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ре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1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2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хозяй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5 </w:t>
      </w:r>
      <w:r>
        <w:rPr>
          <w:color w:val="000000"/>
          <w:sz w:val="20"/>
          <w:szCs w:val="20"/>
        </w:rPr>
        <w:t>Прив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ос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ю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формулиров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ят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ин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27.002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Проек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де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вящ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сн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я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3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7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е</w:t>
      </w:r>
      <w:r>
        <w:rPr>
          <w:color w:val="000000"/>
          <w:sz w:val="20"/>
          <w:szCs w:val="20"/>
        </w:rPr>
        <w:t xml:space="preserve"> 5.5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8 </w:t>
      </w:r>
      <w:r>
        <w:rPr>
          <w:color w:val="000000"/>
          <w:sz w:val="20"/>
          <w:szCs w:val="20"/>
        </w:rPr>
        <w:t>Проек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апы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асс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тегор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ов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ерж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оян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опуска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о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10 %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плотехн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сч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в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изов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к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>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ту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пособл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9 </w:t>
      </w:r>
      <w:r>
        <w:rPr>
          <w:color w:val="000000"/>
          <w:sz w:val="20"/>
          <w:szCs w:val="20"/>
        </w:rPr>
        <w:t>Проек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я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ясни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иску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ще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м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спол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теж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ном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у</w:t>
      </w:r>
      <w:r>
        <w:rPr>
          <w:color w:val="000000"/>
          <w:sz w:val="20"/>
          <w:szCs w:val="20"/>
        </w:rPr>
        <w:t>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сче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о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пецифик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нтажу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ы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песча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ищ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сор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ряз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ис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уши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чист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ы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ров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ткло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скост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ыше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2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ньш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из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ирую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а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ад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ато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сткость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опровод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0,05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(</w:t>
      </w:r>
      <w:r>
        <w:rPr>
          <w:color w:val="000000"/>
          <w:sz w:val="20"/>
          <w:szCs w:val="20"/>
        </w:rPr>
        <w:t>м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стк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пров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й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0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3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коль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ев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гор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н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ой</w:t>
      </w:r>
      <w:r>
        <w:rPr>
          <w:color w:val="000000"/>
          <w:sz w:val="20"/>
          <w:szCs w:val="20"/>
        </w:rPr>
        <w:t xml:space="preserve"> 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а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ипс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льг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4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учш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о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ла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н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отраж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льго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5 </w:t>
      </w:r>
      <w:r>
        <w:rPr>
          <w:color w:val="000000"/>
          <w:sz w:val="20"/>
          <w:szCs w:val="20"/>
        </w:rPr>
        <w:t>Раство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щеб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р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пособ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у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онсистен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ш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ст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о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к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ев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сто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о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ок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Ml50)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щеб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л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ра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руп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6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я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крыт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юминие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льг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мн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7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н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т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я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ньш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ей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лицы</w:t>
      </w:r>
      <w:r>
        <w:rPr>
          <w:color w:val="000000"/>
          <w:sz w:val="20"/>
          <w:szCs w:val="20"/>
        </w:rPr>
        <w:t xml:space="preserve"> A.1 </w:t>
      </w:r>
      <w:r>
        <w:rPr>
          <w:color w:val="000000"/>
          <w:sz w:val="20"/>
          <w:szCs w:val="20"/>
        </w:rPr>
        <w:t>прило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итерия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каз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р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овител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8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песча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осредств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тяжке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ев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аеч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обк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9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вноме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готов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ьзо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о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Лен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лож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о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поло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еп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возд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юбелям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епл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зычк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</w:rPr>
        <w:t>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лож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межу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0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ож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еп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фиксир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льш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ц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ой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льш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терва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о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Э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и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бе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олщи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ах</w:t>
      </w:r>
      <w:r>
        <w:rPr>
          <w:color w:val="000000"/>
          <w:sz w:val="20"/>
          <w:szCs w:val="20"/>
        </w:rPr>
        <w:t xml:space="preserve"> 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лож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межу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креп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тв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зыч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1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ст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масс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метром</w:t>
      </w:r>
      <w:r>
        <w:rPr>
          <w:color w:val="000000"/>
          <w:sz w:val="20"/>
          <w:szCs w:val="20"/>
        </w:rPr>
        <w:t xml:space="preserve"> 1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от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ыт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твра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па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г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руб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реп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в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тоя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х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сстоя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>) 5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ц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анч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ае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об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диу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иб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2 </w:t>
      </w:r>
      <w:r>
        <w:rPr>
          <w:color w:val="000000"/>
          <w:sz w:val="20"/>
          <w:szCs w:val="20"/>
        </w:rPr>
        <w:t>Прием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освидетельствова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формл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3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близ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ей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клад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об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ьзоват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ряд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в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зеткам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ш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бел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зет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ры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е</w:t>
      </w:r>
      <w:r>
        <w:rPr>
          <w:color w:val="000000"/>
          <w:sz w:val="20"/>
          <w:szCs w:val="20"/>
        </w:rPr>
        <w:t xml:space="preserve"> 0,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,5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апливаем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нос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пу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нтиляцио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з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з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л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з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у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дверж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возняк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лне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уч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близ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4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ов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пут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ду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ду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5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еш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верде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оглас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у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верде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28 </w:t>
      </w:r>
      <w:r>
        <w:rPr>
          <w:color w:val="000000"/>
          <w:sz w:val="20"/>
          <w:szCs w:val="20"/>
        </w:rPr>
        <w:t>сут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емке</w:t>
      </w:r>
    </w:p>
    <w:p>
      <w:pPr>
        <w:pStyle w:val="Web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1 </w:t>
      </w:r>
      <w:r>
        <w:rPr>
          <w:color w:val="000000"/>
          <w:sz w:val="20"/>
          <w:szCs w:val="20"/>
        </w:rPr>
        <w:t>Внов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вергну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емосдаточ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6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2 </w:t>
      </w:r>
      <w:r>
        <w:rPr>
          <w:color w:val="000000"/>
          <w:sz w:val="20"/>
          <w:szCs w:val="20"/>
        </w:rPr>
        <w:t>Приемосдат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зу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ове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р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форм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р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ок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6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3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зу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бе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су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4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их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ли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дела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р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фор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>. 10.12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справочное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раметр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1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я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22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6"/>
        <w:gridCol w:w="1706"/>
        <w:gridCol w:w="1706"/>
        <w:gridCol w:w="1626"/>
        <w:gridCol w:w="1801"/>
      </w:tblGrid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лочки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в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чнев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в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2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экран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х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22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6"/>
        <w:gridCol w:w="1706"/>
        <w:gridCol w:w="1706"/>
        <w:gridCol w:w="1562"/>
        <w:gridCol w:w="1865"/>
      </w:tblGrid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лочки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в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чнев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в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лиц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2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справочное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нципиальн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хем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ключ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о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и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я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м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зем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лич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ипов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57800" cy="5314950"/>
            <wp:effectExtent l="0" t="0" r="0" b="0"/>
            <wp:docPr id="2" name="m59ffdf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59ffdf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PEN-</w:t>
      </w:r>
      <w:r>
        <w:rPr>
          <w:color w:val="000000"/>
          <w:sz w:val="20"/>
          <w:szCs w:val="20"/>
        </w:rPr>
        <w:t>проводника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B.1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TN-C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94630" cy="5589270"/>
            <wp:effectExtent l="0" t="0" r="0" b="0"/>
            <wp:docPr id="3" name="2d1fd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d1fd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2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TN-S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56530" cy="5608320"/>
            <wp:effectExtent l="0" t="0" r="0" b="0"/>
            <wp:docPr id="4" name="m1e6ab8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e6ab8a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по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PEN-</w:t>
      </w:r>
      <w:r>
        <w:rPr>
          <w:color w:val="000000"/>
          <w:sz w:val="20"/>
          <w:szCs w:val="20"/>
        </w:rPr>
        <w:t>проводника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3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TN-C-S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80330" cy="5398770"/>
            <wp:effectExtent l="0" t="0" r="0" b="0"/>
            <wp:docPr id="5" name="b29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2929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за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4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ле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м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67325" cy="5153025"/>
            <wp:effectExtent l="0" t="0" r="0" b="0"/>
            <wp:docPr id="6" name="2205ab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05abf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заз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5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IT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ле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а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14265" cy="5151755"/>
            <wp:effectExtent l="0" t="0" r="0" b="0"/>
            <wp:docPr id="7" name="3731bb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31bbc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PEN-</w:t>
      </w:r>
      <w:r>
        <w:rPr>
          <w:color w:val="000000"/>
          <w:sz w:val="20"/>
          <w:szCs w:val="20"/>
        </w:rPr>
        <w:t>проводника</w:t>
      </w:r>
      <w:r>
        <w:rPr>
          <w:color w:val="000000"/>
          <w:sz w:val="20"/>
          <w:szCs w:val="20"/>
        </w:rPr>
        <w:t xml:space="preserve">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6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N-C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справочное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1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11-0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5 </w:t>
      </w:r>
      <w:r>
        <w:rPr>
          <w:color w:val="000000"/>
          <w:sz w:val="20"/>
          <w:szCs w:val="20"/>
        </w:rPr>
        <w:t>Инстру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я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абот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гласов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твержд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2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III-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0 </w:t>
      </w:r>
      <w:r>
        <w:rPr>
          <w:color w:val="000000"/>
          <w:sz w:val="20"/>
          <w:szCs w:val="20"/>
        </w:rPr>
        <w:t>Тех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стве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3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>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9 </w:t>
      </w:r>
      <w:r>
        <w:rPr>
          <w:color w:val="000000"/>
          <w:sz w:val="20"/>
          <w:szCs w:val="20"/>
        </w:rPr>
        <w:t>Строи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техник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4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2.04.0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1 </w:t>
      </w:r>
      <w:r>
        <w:rPr>
          <w:color w:val="000000"/>
          <w:sz w:val="20"/>
          <w:szCs w:val="20"/>
        </w:rPr>
        <w:t>Отопле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ентиля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ндиционирова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5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3.05.0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5 </w:t>
      </w:r>
      <w:r>
        <w:rPr>
          <w:color w:val="000000"/>
          <w:sz w:val="20"/>
          <w:szCs w:val="20"/>
        </w:rPr>
        <w:t>Электро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е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в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безопасно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земле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равн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Обл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Нормати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сыл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у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емк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иблиограф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0:00Z</dcterms:created>
  <dc:creator>импульс</dc:creator>
  <dc:description/>
  <dc:language>en-US</dc:language>
  <cp:lastModifiedBy>импульс</cp:lastModifiedBy>
  <dcterms:modified xsi:type="dcterms:W3CDTF">2009-11-13T06:20:00Z</dcterms:modified>
  <cp:revision>2</cp:revision>
  <dc:subject/>
  <dc:title>УДК 696</dc:title>
</cp:coreProperties>
</file>